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- ELSEWAR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used command line parameter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2 has more features and includes an industry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 PROGRAM which enables you to change the default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UP PROGRAM is called EWSET.EXE. To execute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change to the sub-directory where you deposited the ELS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enter 'EW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a screen with CATEGORIES listed on the left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belong to the CATEGORY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GUP or PGDN to change the curren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from field to field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ELP box below right will always contain an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eld and some words about wha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your changes with ESC. You will need to VERIFY the SAV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Y' when asked if you wish to 'SAVE TO DISK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arameters are written to a BINARY file called EW.SE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used by both HOST and REMOT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WSET SETUP program is identical for both HOST and REMOTE.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nly apply to one or the other but most apply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W.SET file ever becomes corrupted or you simply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to the DEFAULTS then just DELETE the EW.SET file and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WSET.EXE. You will be asked if you want to create a NEW EW.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Respond with 'Y'ES and a 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un EWSET while either the EWH or EWR TSR is loaded t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be asked on exit if you want to 'Update the TSR runn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C?'. This will send SOME of the new defaults directl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so you don't need to load/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only parameters which will NOT take effect immediately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lect to update the TSR running are those that deal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 PORT ( BAUD RATE, etc ) and those that deal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URITY ( PASSWORD, etc. ). These parameters can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 on the fly. You have to UNLOAD the TSR current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ning with 'EWH T' or 'EWR T' and then reload with 'EWHOST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'EWREM' to be sure ALL parameter change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was intended to make it easy to turn 'se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ributes?' ON/OFF without unloading the TSR. Critic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can only be updated by re-loading the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st of ALL parameters in EWSET follows along with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ea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1 - GENERA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ftware interrupt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CIMAL value of the software inte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ies are interrupts 60 &lt;thru&gt; 6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hould be fine on mos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ommunications port # (1,2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he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 for COM1 or 2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ud rate........(300-96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AUD RATE ( 300-960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 video attributes?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include attributes in update ms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N&gt;o  to exchange only TEXT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LY provides FASTER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ARE will NOT transmit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(s) may includ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alternate video buffer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use a non-standard video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N&gt;o  to use normal DOS video buffer address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If active then HOST will SEND from alterna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allow the program to be used as a poor m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ith certain TASK SWITCHING programs or DOS KER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'll have to find out where they're putting the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ress of alternat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ECIMAL VALUE of video buffer SEGMEN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something OTHER than B000 or B800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C video buffer addresses for Monochr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 respectively. Remember to enter the DECIM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2 -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SECURITY option is to be used then i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ON for BOTH HOST and REMOTE. You won't be abl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in if it's set on one and not the other. The PASS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TCH, of course, or you'll get 'PASSWORD REJ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ecurity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Y&gt;es to use SECURITY or &lt;N&gt;o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ystem access password. Must match on both HOST and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SSWORD EXCHANGE takes place each time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HOTKEY SEQUENCE to request a session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anyone from 'sneaking on' due to LOST CARRIE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ith some of the commercial remote acc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3 - REM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lling pa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TIMER TICKS to wait before polling the H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or a session update. A TIMER TICK is is 1/18 of 1 seco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ticks = 1 second. Minimum =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OTE program uses a POLLING scheme to request video upd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HOST computer being accessed. The value specified 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r ticks to wait bewtween POL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's generate a clock interrupt approximately 18.2 times a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of these interrupts is known as a 'timer ti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value specified is '18' then the REMOTE program will p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ximately 1 second before re-polling the HOST comput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ide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set the polling pause to anything faster than about 3 ti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s or the HOST may become so busy sending you screen upd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be able to process the last command in a time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OLL PAUSE is intended to allow slower systems some brea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A FAST HOST PC can handle short pau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value of 9 timer ticks should provide good performance on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adjust this value to whatever you need to 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interrupt activity is high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use this feature quite often to support voice response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need more processor time than any commercial remot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pup key 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key to use with ALT to ENTER the REMOTE HOST s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hoices are limited to CAPITAL LETTERS A-Z ONLY!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it  key 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key to use with ALT to RETURN to the LOCAL DOS s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hoices are limited to CAPITAL LETTERS A-Z ONLY!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DE INDICATOR is the small highlighted block whic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to indicate LOCAL or REMOT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show it or &lt;N&gt;o to ex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 CATEGORY 4 -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options only apply to registered users wh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ARE file 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nsfer display box ROW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OW (1-9) to use for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display window. Max value is row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filename RCVD OK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FILES... the filename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before transfer start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to wait for ACKNOWLEDGEMENT o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ry filename on SEND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FILES... the filename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before transfer start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to RE-SEND FILENAME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filename on RECV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the filename must arriv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an begin. Enter the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filename before giving up. Min = 10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SOH bewtw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with XMODEM we must receive S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fore transfer can begin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to wait before giving up. Min = 1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loop timeout on XCH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routines use fixed counters for timeo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is value if you get transfer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=1000  Max=500000. 386PC should be at least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all SENDS to XMSEND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Y' to log all SEND transactions to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called XMSEN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all RECVS to XMRECV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Y' to log all RECEIVE transac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LOG file called XMRECV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PATH for log file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fault PATHNAME to use for LO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